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Gmina  Ustrzyki  Dolne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ul. Kopernika 1 </w:t>
      </w:r>
    </w:p>
    <w:p>
      <w:pPr>
        <w:pStyle w:val="Indeks"/>
        <w:suppressAutoHyphens w:val="false"/>
        <w:rPr/>
      </w:pPr>
      <w:r>
        <w:rPr>
          <w:rFonts w:cs="Times New Roman"/>
          <w:lang w:eastAsia="pl-PL"/>
        </w:rPr>
        <w:tab/>
        <w:tab/>
        <w:t xml:space="preserve">38-700 Ustrzyki Dolne </w:t>
      </w:r>
    </w:p>
    <w:p>
      <w:pPr>
        <w:pStyle w:val="Normal"/>
        <w:rPr/>
      </w:pPr>
      <w:r>
        <w:rPr/>
        <w:tab/>
        <w:tab/>
        <w:t>tel. 0-13 460 80 00</w:t>
        <w:tab/>
        <w:t xml:space="preserve"> fax 0-13 460 80 16</w:t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/>
        <w:t>Nazwa oferenta  (oferentów), adres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b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i/>
          <w:i/>
          <w:iCs/>
          <w:szCs w:val="28"/>
        </w:rPr>
      </w:pPr>
      <w:r>
        <w:rPr/>
        <w:t>Nawiązując do zaproszenia do wzięcia udziału w przetargu nieograniczonym ogłoszonym /na tablicy ogłoszeń w siedzibie zamawiającego /w internecie / w BZP/ na wykonanie zadania pn</w:t>
      </w:r>
      <w:r>
        <w:rPr>
          <w:szCs w:val="28"/>
        </w:rPr>
        <w:t>.</w:t>
      </w:r>
      <w:r>
        <w:rPr>
          <w:b/>
          <w:i/>
          <w:iCs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Modernizacja Parku pod Dębami w Ustrzykach Dolnych”</w:t>
      </w:r>
      <w:r>
        <w:rPr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w ramach projektu” </w:t>
      </w:r>
      <w:r>
        <w:rPr>
          <w:b/>
          <w:i/>
          <w:sz w:val="24"/>
          <w:szCs w:val="24"/>
        </w:rPr>
        <w:t>W poszukiwaniu wspólnych korzeni -- tworzenie zaplecza turystyczno-rekreacyjnego poprzez modernizację Parku pod Dębami (Polska)  i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rku Mieru (Słowacja)”</w:t>
      </w:r>
      <w:r>
        <w:rPr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</w:rPr>
        <w:t>realizowanego z Programu Współpracy Transgraniczne Rzeczpospolita Polska – Republika Słowacka, współfinansowanego z Europejskiego Funduszu Rozwoju Regiona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 xml:space="preserve">My niżej podpisani oferujemy zrealizować zamówienie publiczne, zgodnie  </w:t>
        <w:br/>
        <w:t>z warunkami  dokumentacji przetargowej za cenę ofertow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szCs w:val="24"/>
        </w:rPr>
        <w:tab/>
        <w:t xml:space="preserve">Brutto : ........................................... zł 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>
          <w:b/>
          <w:b/>
        </w:rPr>
      </w:pPr>
      <w:r>
        <w:rPr/>
        <w:tab/>
      </w:r>
      <w:r>
        <w:rPr>
          <w:b/>
          <w:szCs w:val="24"/>
        </w:rPr>
        <w:t>Słownie</w:t>
      </w:r>
      <w:r>
        <w:rPr/>
        <w:t xml:space="preserve">: </w:t>
      </w:r>
      <w:r>
        <w:rPr>
          <w:b/>
        </w:rPr>
        <w:t>………………………………………………………................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b/>
        </w:rPr>
        <w:tab/>
        <w:t xml:space="preserve">w tym cena netto </w:t>
        <w:tab/>
        <w:t>:............................. zł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ab/>
        <w:t xml:space="preserve">i podatek  23% </w:t>
        <w:tab/>
        <w:tab/>
        <w:t>: ............................ zł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 xml:space="preserve">Oświadczamy, że zapoznaliśmy się z otrzymanymi dokumentami przetargowymi </w:t>
        <w:br/>
        <w:t>i w pełni je akceptujem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świadczamy, że uważamy się za związanych niniejszą ofertą przez czas wskazany </w:t>
        <w:br/>
        <w:t>w specyfikacji istotnych warunków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Wadium w kwocie  </w:t>
      </w:r>
      <w:r>
        <w:rPr>
          <w:b/>
          <w:szCs w:val="24"/>
        </w:rPr>
        <w:t>30 000,00 zł</w:t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>zostało wniesione w dniu ............................................................................................................. w formie 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Jesteśmy świadomi, że gdyby z naszej winy nie doszło do zawarcia umowy wniesione przez nas wadium podlega przepadkow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Cs w:val="24"/>
        </w:rPr>
        <w:t>Składamy niniejszą ofertę przetargowa we własnym imieniu/jako partnera konsorcjum zarządzanego przez (nazwa lidera)</w:t>
        <w:br/>
        <w:t>…...................................................................................................................................................................………………………………………………..………………………………………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ie znajdujemy się w sytuacji wykluczającej nas z uczestnictwa w postępowaniu </w:t>
        <w:br/>
        <w:t>o zamówienie publiczne w rozumieniu art. 24 uPzp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 xml:space="preserve">Oświadczamy, że spełniamy warunki udziału w postępowaniu określone w art. 22 uPzp. </w:t>
        <w:br/>
        <w:t>i przedstawiamy dokumenty potwierdzające spełnienie tych warunków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 xml:space="preserve">Zabezpieczenie należytego wykonania umowy zostanie wniesione przed zawarciem umowy w formie  </w:t>
        <w:br/>
        <w:t>…………..………………………………………. ……………………………………………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Nazwisko i imię…………………………………………..…………………………………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Upoważniony do podpisania niniejszej oferty przetargowej w imieniu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>Miejscowość i data: …………………………………………………………………………….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 xml:space="preserve">Podpis i pieczęć Wykonawcy : 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Niniejsza oferta przetargowa obejmuje następujące załączniki :</w:t>
      </w:r>
    </w:p>
    <w:p>
      <w:pPr>
        <w:pStyle w:val="Tekstpodstawowy3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. ………………………………………………………………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  <w:r>
        <w:br w:type="page"/>
      </w:r>
    </w:p>
    <w:p>
      <w:pPr>
        <w:pStyle w:val="Heading2"/>
        <w:jc w:val="right"/>
        <w:rPr/>
      </w:pPr>
      <w:r>
        <w:rPr/>
        <w:t xml:space="preserve">Załącznik  nr 1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zwa wykonawcy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Składając ofertę  w postępowaniu o udzielenie zamówienia publicznego,</w:t>
        <w:br/>
        <w:t xml:space="preserve">w trybie przetargu nieograniczonego na wykonanie zadania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pn. </w:t>
      </w:r>
      <w:r>
        <w:rPr>
          <w:b/>
          <w:i/>
          <w:iCs/>
          <w:sz w:val="24"/>
          <w:szCs w:val="24"/>
        </w:rPr>
        <w:t>„Modernizacja Parku pod Dębami w Ustrzykach Dolnych”</w:t>
      </w:r>
      <w:r>
        <w:rPr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w ramach projektu” </w:t>
      </w:r>
      <w:r>
        <w:rPr>
          <w:b/>
          <w:i/>
          <w:sz w:val="24"/>
          <w:szCs w:val="24"/>
        </w:rPr>
        <w:t>W poszukiwaniu wspólnych korzeni -- tworzenie zaplecza turystyczno-rekreacyjnego poprzez modernizację Parku pod Dębami (Polska)  i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rku Mieru (Słowacja)”</w:t>
      </w:r>
      <w:r>
        <w:rPr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</w:rPr>
        <w:t>realizowanego z Programu Współpracy Transgraniczne Rzeczpospolita Polska – Republika Słowacka, współfinansowanego z Europejskiego Funduszu Rozwoju Regionalnego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oświadczamy, że spełniamy warunki o których mowa w art. 22 ust. 1 ustawy </w:t>
        <w:br/>
        <w:t xml:space="preserve">z dnia 29 stycznia 2004 r. Prawo Zamówień Publicznych </w:t>
      </w:r>
    </w:p>
    <w:p>
      <w:pPr>
        <w:pStyle w:val="Normal"/>
        <w:jc w:val="both"/>
        <w:rPr/>
      </w:pPr>
      <w:r>
        <w:rPr/>
        <w:t xml:space="preserve"> </w:t>
      </w:r>
      <w:r>
        <w:rPr/>
        <w:t>(Dz. U. z 2010 r. Nr 113, poz. 759,  i późniejsze zmiany), 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posiadania uprawnień do wykonywania określonej działalności </w:t>
        <w:br/>
        <w:t>lub czynności, jeżeli przepisy prawa nakładają obowiązek ich posiad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posiadania wiedzy i doświadcz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sytuacji ekonomicznej i finans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zwa wykonawcy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Składając ofertę w postępowaniu o udzielenie zamówienia publicznego, </w:t>
        <w:br/>
        <w:t xml:space="preserve">w trybie przetargu nieograniczonego na wykonanie zadania pn.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Modernizacja Parku pod Dębami w Ustrzykach Dolnych”</w:t>
      </w:r>
      <w:r>
        <w:rPr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w ramach projektu „</w:t>
      </w:r>
      <w:r>
        <w:rPr>
          <w:b/>
          <w:i/>
          <w:sz w:val="24"/>
          <w:szCs w:val="24"/>
        </w:rPr>
        <w:t>W poszukiwaniu wspólnych korzeni -- tworzenie zaplecza turystyczno-rekreacyjnego poprzez modernizację Parku pod Dębami (Polska)  i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rku Mieru (Słowacja)”</w:t>
      </w:r>
      <w:r>
        <w:rPr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</w:rPr>
        <w:t xml:space="preserve">realizowanego z programu Współpracy Transgraniczne Rzeczpospolita Polska – Republika Słowacka, współfinansowanego z Europejskiego Funduszu Rozwoju Regionalnego” </w:t>
      </w:r>
      <w:r>
        <w:rPr>
          <w:sz w:val="24"/>
          <w:szCs w:val="24"/>
        </w:rPr>
        <w:t>oświadczamy, że w stosunku do Firmy, którą reprezentujemy brak jest podstaw do wykluczenia na podstawie okoliczności, o których mowa w art. 24 ust. 1 i 2 ustawy z dnia 29 stycznia 2004 roku Prawo Zamówień Publicznych  (Dz. U. z 2010 r. Nr 113, poz. 759 i późniejsze zmiany), zgodnie z którym z postępowania o udzielenie zamówienia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zalegają z uiszczeniem podatków, opłat lub składek </w:t>
        <w:br/>
        <w:t>na ubezpieczenia społeczne lub zdrowotne, z wyjątkiem przypadków gdy uzyskali oni przewidziane prawem zwolnienie, odroczenie, rozłożenie na raty zaległych płatności</w:t>
        <w:br/>
        <w:t>lub wstrzymanie w całości wykonania decyzji właściwego organ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 skarbowe </w:t>
        <w:br/>
        <w:t>lub przestępstwo udziału w zorganizowanej grupie albo związku mających 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ółki jawne, których wspólnika prawomocnie skazano za przestępstwo popełnione </w:t>
        <w:br/>
        <w:t>w</w:t>
      </w:r>
    </w:p>
    <w:p>
      <w:pPr>
        <w:pStyle w:val="Normal"/>
        <w:autoSpaceDE w:val="false"/>
        <w:jc w:val="both"/>
        <w:rPr/>
      </w:pPr>
      <w:r>
        <w:rPr/>
        <w:t>związku z postępowaniem o udzielenie zamówienia, przestępstwo przeciwko prawom</w:t>
      </w:r>
    </w:p>
    <w:p>
      <w:pPr>
        <w:pStyle w:val="Normal"/>
        <w:autoSpaceDE w:val="false"/>
        <w:jc w:val="both"/>
        <w:rPr/>
      </w:pPr>
      <w:r>
        <w:rPr/>
        <w:t xml:space="preserve">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>lub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  <w:br/>
        <w:t>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jc w:val="both"/>
        <w:rPr/>
      </w:pPr>
      <w:r>
        <w:rPr/>
        <w:t>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</w:t>
        <w:br/>
        <w:t xml:space="preserve"> a także za przestępstwo skarbowe lub przestępstwo udziału w zorganizowanej grupie </w:t>
        <w:br/>
        <w:t>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y zbiorowe, wobec których sąd orzekł zakaz ubiegania się o zamówienia </w:t>
        <w:br/>
        <w:t>na podstawie przepisów o odpowiedzialności podmiotów zbiorowych za czyny zabronione pod groźbą kar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</w:t>
        <w:br/>
        <w:t xml:space="preserve">z przygotowaniem prowadzonego postępowania lub posługiwali się w celu sporządzenia oferty osobami uczestniczącymi w dokonywaniu tych czynności, chyba że udział tych wykonawców w postępowaniu nie utrudni uczciwej konkurencji; przepisu nie stosuje się </w:t>
        <w:br/>
        <w:t xml:space="preserve">do wykonawców, którym udziela się zamówienia na podstawie art. 62 ust. 1 pkt 2 lub art. 67 ust. 1 pkt 1 i 2 ustawy Prawo Zamówień Publicznych (Dz. U. z 2010 r. Nr 113, poz. 759, </w:t>
        <w:br/>
        <w:t>i późniejsze zmiany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, którzy nie wnieśli wadium do upływu terminu składania ofert, </w:t>
        <w:br/>
        <w:t xml:space="preserve">na </w:t>
      </w:r>
      <w:r>
        <w:rPr>
          <w:rFonts w:cs="Times New Roman" w:ascii="Times New Roman" w:hAnsi="Times New Roman"/>
        </w:rPr>
        <w:t>przedłużony okres związania ofertą lub w terminie, o którym mowa w art. 46 ust. 3</w:t>
      </w:r>
    </w:p>
    <w:p>
      <w:pPr>
        <w:pStyle w:val="Normal"/>
        <w:autoSpaceDE w:val="false"/>
        <w:jc w:val="both"/>
        <w:rPr/>
      </w:pPr>
      <w:r>
        <w:rPr/>
        <w:t>ustawy Prawo Zamówień Publicznych (Dz. U. z 2010 r. Nr 113, poz. 759, i późniejsze zmiany), albo nie zgodzili się na przedłużenie okresu związania ofertą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należących do tej samej grupy kapitałowej, w rozumieniu ustawy z dnia 16 lutego 2007r. o ochronie konkurencji i konsumentów ( Dz. U. nr 50, poz. 331, z późn. zm.), złożyli odrębne oferty lub wnioski o dopuszczenie do udziału w tym samym postępowaniu, chyba że wykażą, że istniejące między nimi powiązania nie prowadzą do zachow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  <w:r>
        <w:br w:type="page"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ŚWIADCZENIE  ZAWOD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Adres wykonawcy …………………………………………………………….</w:t>
      </w:r>
    </w:p>
    <w:p>
      <w:pPr>
        <w:pStyle w:val="Indeks"/>
        <w:suppressAutoHyphens w:val="false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Tekstpodstawowy3"/>
        <w:jc w:val="both"/>
        <w:rPr/>
      </w:pPr>
      <w:r>
        <w:rPr>
          <w:szCs w:val="24"/>
        </w:rPr>
        <w:t xml:space="preserve">Wykaz zamówień zrealizowanych w </w:t>
      </w:r>
      <w:r>
        <w:rPr>
          <w:b/>
          <w:szCs w:val="24"/>
        </w:rPr>
        <w:t>ciągu ostatnich 5 lat</w:t>
      </w:r>
      <w:r>
        <w:rPr>
          <w:szCs w:val="24"/>
        </w:rPr>
        <w:t xml:space="preserve"> o charakterze i złożoności porównywalnej z zakresem zadania będącego przedmiotem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985"/>
        <w:gridCol w:w="3402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ót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miejsce wykonania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kument potwierdzający </w:t>
              <w:br/>
              <w:t>że roboty zostały wykonane zgodnie  z zasadami sztuki budowlanej i prawidłowo ukończone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>
          <w:szCs w:val="24"/>
        </w:rPr>
      </w:pPr>
      <w:r>
        <w:rPr>
          <w:szCs w:val="24"/>
        </w:rPr>
        <w:t>Załącznik  nr  4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OTENCJAŁ  KADR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zwa wykonawcy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jc w:val="both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Oświadczam, że osoby, które będą uczestniczyć w wykonywaniu zamówienia, posiadają wymagane uprawnienia ustawą Prawo budowlane oraz zaświadczenie </w:t>
        <w:br/>
        <w:t>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- uprawnienia kierownika budowy w branży budowlanej i drogowej.</w:t>
      </w:r>
    </w:p>
    <w:p>
      <w:pPr>
        <w:pStyle w:val="Tekstblokowy"/>
        <w:ind w:left="993" w:right="510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right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kstpodstawowy3"/>
        <w:jc w:val="right"/>
        <w:rPr>
          <w:b/>
          <w:b/>
          <w:szCs w:val="24"/>
        </w:rPr>
      </w:pPr>
      <w:r>
        <w:rPr>
          <w:b/>
          <w:szCs w:val="24"/>
        </w:rPr>
        <w:t>Załącznik  nr 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INFORMACJA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 powierzonych częściach zamówienia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 O D W Y K O N A W C O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  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deks"/>
              <w:suppressAutoHyphens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 - </w:t>
      </w:r>
      <w:r>
        <w:rPr/>
        <w:t xml:space="preserve">zadanie pod nazwą:  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Modernizacja Parku pod Dębami w Ustrzykach Dolnych”</w:t>
      </w:r>
      <w:r>
        <w:rPr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w ramach projektu „</w:t>
      </w:r>
      <w:r>
        <w:rPr>
          <w:b/>
          <w:i/>
          <w:sz w:val="24"/>
          <w:szCs w:val="24"/>
        </w:rPr>
        <w:t>W poszukiwaniu wspólnych korzeni -- tworzenie zaplecza turystyczno-rekreacyjnego poprzez modernizację Parku pod Dębami (Polska)  i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rku Mieru (Słowacja)”</w:t>
      </w:r>
      <w:r>
        <w:rPr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</w:rPr>
        <w:t>realizowanego z Programu Współpracy Transgraniczne Rzeczpospolita Polska – Republika Słowacka, współfinansowanego z Europejskiego Funduszu Rozwoju Regiona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7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art. 26 ust. 2d  uPzp dotyczący powiązań, istniejących między przedsiębiorcami, o których mowa w art. 24 ust. 2  pkt 5,  który mówi, że należąc do tej samej grupy kapitałowej, w rozumieniu ustawy z dnia 16 lutego 2007 r. o ochronie konkurencji i konsumentów (Dz. U. Nr 50, poz. 331,  z późn. zm.),  złożyli odrębne oferty lub wnioski o dopuszczenie do udziału w tym samym postępowaniu, chyba że wykażą, </w:t>
        <w:br/>
        <w:t>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formuję, że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suppressAutoHyphens w:val="true"/>
        <w:ind w:left="426" w:hanging="426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1.  Nie należę</w:t>
      </w:r>
      <w:r>
        <w:rPr>
          <w:rFonts w:cs="Arial"/>
          <w:bCs/>
          <w:kern w:val="2"/>
        </w:rPr>
        <w:t xml:space="preserve"> do grupy kapitałowej w rozumieniu ustawy z dnia16 lutego 2007 r. o ochronie konkurencji i konsumentów </w:t>
      </w:r>
      <w:r>
        <w:rPr>
          <w:b/>
        </w:rPr>
        <w:t>*</w:t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>
          <w:b/>
        </w:rPr>
        <w:t>2.  Należę</w:t>
      </w:r>
      <w:r>
        <w:rPr/>
        <w:t xml:space="preserve"> do grupy kapitałowej i w związku z tym składam w załączeniu listę podmiotów należących do tej samej grupy kapitałowej </w:t>
      </w:r>
      <w:r>
        <w:rPr>
          <w:b/>
        </w:rPr>
        <w:t>*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Lista podmiotów należących do tej samej 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ab/>
        <w:tab/>
        <w:tab/>
        <w:t xml:space="preserve"> …………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do reprezentowania Wykonawcy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                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rPr/>
      </w:pPr>
      <w:r>
        <w:rPr/>
        <w:t xml:space="preserve">Nazwa wykonawcy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- </w:t>
      </w:r>
      <w:r>
        <w:rPr/>
        <w:t xml:space="preserve">zadanie pod nazwą : 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Modernizacja Parku pod Dębami w Ustrzykach Dolnych”</w:t>
      </w:r>
      <w:r>
        <w:rPr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w ramach projektu „</w:t>
      </w:r>
      <w:r>
        <w:rPr>
          <w:b/>
          <w:i/>
          <w:sz w:val="24"/>
          <w:szCs w:val="24"/>
        </w:rPr>
        <w:t>W poszukiwaniu wspólnych korzeni -- tworzenie zaplecza turystyczno-rekreacyjnego poprzez modernizację Parku pod Dębami (Polska)  i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rku Mieru (Słowacja)”</w:t>
      </w:r>
      <w:r>
        <w:rPr>
          <w:sz w:val="24"/>
          <w:szCs w:val="24"/>
        </w:rPr>
        <w:t>,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realizowanego z Programu Współpracy Transgraniczne Rzeczpospolita Polska – Republika Słowacka, współfinansowanego z Europejskiego Funduszu Rozwoju Regional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510" w:hanging="0"/>
        <w:jc w:val="both"/>
        <w:rPr/>
      </w:pPr>
      <w:r>
        <w:rPr>
          <w:sz w:val="24"/>
          <w:szCs w:val="24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a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/>
      </w:pPr>
      <w:r>
        <w:rPr>
          <w:b w:val="false"/>
          <w:sz w:val="24"/>
          <w:szCs w:val="24"/>
        </w:rPr>
        <w:t>niezbędnych zasobów w zakresie wiedzy i doświadczenia do korzystania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ab/>
        <w:tab/>
        <w:tab/>
        <w:t xml:space="preserve">  …………………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ab/>
        <w:tab/>
        <w:t>podpis osoby/osób upoważnionej/upoważnionych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 xml:space="preserve">   </w:t>
        <w:tab/>
        <w:tab/>
        <w:t xml:space="preserve">  do występowania w imieniu  firmy oddając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zasoby do dyspozycj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Century Gothic" w:hAnsi="Century Gothic" w:cs="Century Gothic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72515" cy="984250"/>
          <wp:effectExtent l="0" t="0" r="0" b="0"/>
          <wp:wrapNone/>
          <wp:docPr id="2" name="logo m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m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5" r="-3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43400</wp:posOffset>
          </wp:positionH>
          <wp:positionV relativeFrom="paragraph">
            <wp:posOffset>9525</wp:posOffset>
          </wp:positionV>
          <wp:extent cx="1381125" cy="9766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</w:rPr>
      <w:t>Europejska Współpraca Terytorialna</w:t>
    </w:r>
  </w:p>
  <w:p>
    <w:pPr>
      <w:pStyle w:val="Normal"/>
      <w:ind w:left="1416" w:firstLine="708"/>
      <w:rPr/>
    </w:pPr>
    <w:r>
      <w:rPr>
        <w:rFonts w:cs="Century Gothic" w:ascii="Century Gothic" w:hAnsi="Century Gothic"/>
      </w:rPr>
      <w:t>Program Współpracy Transgranicznej</w:t>
    </w:r>
  </w:p>
  <w:p>
    <w:pPr>
      <w:pStyle w:val="Normal"/>
      <w:ind w:left="1416" w:firstLine="708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Rzeczpospolita Polska - Republika Słowacka</w:t>
    </w:r>
  </w:p>
  <w:p>
    <w:pPr>
      <w:pStyle w:val="Normal"/>
      <w:ind w:left="1416" w:firstLine="708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2007-2013</w:t>
    </w:r>
  </w:p>
  <w:p>
    <w:pPr>
      <w:pStyle w:val="Header"/>
      <w:ind w:right="360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10:00Z</dcterms:created>
  <dc:creator>UM Ustrzyki Dolne</dc:creator>
  <dc:description/>
  <cp:keywords/>
  <dc:language>en-US</dc:language>
  <cp:lastModifiedBy>inwestycje</cp:lastModifiedBy>
  <cp:lastPrinted>2014-01-03T11:06:00Z</cp:lastPrinted>
  <dcterms:modified xsi:type="dcterms:W3CDTF">2014-01-03T10:14:00Z</dcterms:modified>
  <cp:revision>19</cp:revision>
  <dc:subject/>
  <dc:title>Zał</dc:title>
</cp:coreProperties>
</file>